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L 3112</w:t>
      </w:r>
    </w:p>
    <w:p>
      <w:pPr>
        <w:pStyle w:val="Normal"/>
        <w:rPr/>
      </w:pPr>
      <w:r>
        <w:rPr/>
        <w:t>October 7, 2011</w:t>
      </w:r>
    </w:p>
    <w:p>
      <w:pPr>
        <w:pStyle w:val="Normal"/>
        <w:spacing w:lineRule="auto" w:line="480"/>
        <w:rPr/>
      </w:pPr>
      <w:r>
        <w:rPr/>
        <w:t>N. Masciandaro</w:t>
      </w:r>
    </w:p>
    <w:p>
      <w:pPr>
        <w:pStyle w:val="Normal"/>
        <w:jc w:val="center"/>
        <w:rPr/>
      </w:pPr>
      <w:r>
        <w:rPr/>
        <w:t>This Arcite ful proudly spak ageyn:</w:t>
      </w:r>
    </w:p>
    <w:p>
      <w:pPr>
        <w:pStyle w:val="Normal"/>
        <w:jc w:val="center"/>
        <w:rPr/>
      </w:pPr>
      <w:r>
        <w:rPr/>
        <w:t>“</w:t>
      </w:r>
      <w:r>
        <w:rPr/>
        <w:t>Thow shalt,” quod he, “be rather fals than I;</w:t>
      </w:r>
    </w:p>
    <w:p>
      <w:pPr>
        <w:pStyle w:val="Normal"/>
        <w:jc w:val="center"/>
        <w:rPr/>
      </w:pPr>
      <w:r>
        <w:rPr/>
        <w:t>And art thou fals, I telle thee outrely,</w:t>
      </w:r>
    </w:p>
    <w:p>
      <w:pPr>
        <w:pStyle w:val="Normal"/>
        <w:jc w:val="center"/>
        <w:rPr/>
      </w:pPr>
      <w:r>
        <w:rPr/>
        <w:t>For paramour I loved hire first er thow.</w:t>
      </w:r>
    </w:p>
    <w:p>
      <w:pPr>
        <w:pStyle w:val="Normal"/>
        <w:jc w:val="center"/>
        <w:rPr/>
      </w:pPr>
      <w:r>
        <w:rPr/>
        <w:t>What wiltow seyen? Thou woost nat yet now</w:t>
      </w:r>
    </w:p>
    <w:p>
      <w:pPr>
        <w:pStyle w:val="Normal"/>
        <w:jc w:val="center"/>
        <w:rPr/>
      </w:pPr>
      <w:r>
        <w:rPr/>
        <w:t>Wheither she be a woman or goddesse!</w:t>
      </w:r>
    </w:p>
    <w:p>
      <w:pPr>
        <w:pStyle w:val="Normal"/>
        <w:jc w:val="center"/>
        <w:rPr/>
      </w:pPr>
      <w:r>
        <w:rPr/>
        <w:t>Thyn is affeccioun of hoolynesse,</w:t>
      </w:r>
    </w:p>
    <w:p>
      <w:pPr>
        <w:pStyle w:val="Normal"/>
        <w:jc w:val="center"/>
        <w:rPr/>
      </w:pPr>
      <w:r>
        <w:rPr/>
        <w:t>And myn is love to as a creature</w:t>
      </w:r>
    </w:p>
    <w:p>
      <w:pPr>
        <w:pStyle w:val="Normal"/>
        <w:jc w:val="center"/>
        <w:rPr/>
      </w:pPr>
      <w:r>
        <w:rPr/>
      </w:r>
    </w:p>
    <w:p>
      <w:pPr>
        <w:pStyle w:val="Normal"/>
        <w:spacing w:lineRule="auto" w:line="480"/>
        <w:rPr/>
      </w:pPr>
      <w:r>
        <w:rPr/>
        <w:t xml:space="preserve">This conversation comes at the point in the poem where Palamon and Arcite differentiate themselves.  From this point on the two take different paths and suffer different fates and this can be seen as the moment Chaucer first explains the difference between the two.  This alone has meaning, Chaucer clearly intends to contrast something Arcite and Palamon, or else he would have just pitted them in a fairly standard feud. This also would likely have not taken 3,000+ lines to play out.  As usual though, Chaucer’s meaning isn’t explicit and the reader is forced to squeeze answers out for themselves.  One interpretation here is the most overt, Palamon’s love for “hoolynesse” is a love for the spiritual or the holy while Arcite is in love with the tangible or the earthly.   To this same end, “paramour” might also indicate more of a sexual passion than actual love, while “goddesse” obviously implies the holy.  Therefore, Arcite’s love may be more base and Palamon’s perhaps deeper and more “pure”.  A slightly deeper interpretation here could be Christianity versus Paganism.  The poem is set in pre-Christian Greece though, so Palamon couldn’t really be expected to be a Christian.  It could still mean the conflict between the old and new worlds that Christianity and Paganism represent.  However, Chaucer’s obsession with time might suggest it really is a contrast between the temporal and the eternal.  This gives clues in maybe how to interpret the rest of the work as well. Seen as such, these lines can be viewed as a pivotal point in which a deeper meaning of the poem is set down.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1:31:00Z</dcterms:created>
  <dc:creator>of fice</dc:creator>
  <dc:description/>
  <cp:keywords/>
  <dc:language>en-US</dc:language>
  <cp:lastModifiedBy>of fice</cp:lastModifiedBy>
  <cp:lastPrinted>2011-09-22T15:33:00Z</cp:lastPrinted>
  <dcterms:modified xsi:type="dcterms:W3CDTF">2011-10-06T17:49:00Z</dcterms:modified>
  <cp:revision>138</cp:revision>
  <dc:subject/>
  <dc:title>Jeff Winterberg</dc:title>
</cp:coreProperties>
</file>