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October 20, 2011</w:t>
      </w:r>
    </w:p>
    <w:p>
      <w:pPr>
        <w:pStyle w:val="Normal"/>
        <w:spacing w:lineRule="auto" w:line="480"/>
        <w:rPr/>
      </w:pPr>
      <w:r>
        <w:rPr/>
        <w:t>N. Masciandaro</w:t>
      </w:r>
    </w:p>
    <w:p>
      <w:pPr>
        <w:pStyle w:val="Normal"/>
        <w:spacing w:lineRule="auto" w:line="480"/>
        <w:rPr/>
      </w:pPr>
      <w:r>
        <w:rPr/>
      </w:r>
    </w:p>
    <w:p>
      <w:pPr>
        <w:pStyle w:val="Normal"/>
        <w:spacing w:lineRule="auto" w:line="480"/>
        <w:rPr/>
      </w:pPr>
      <w:r>
        <w:rPr/>
        <w:tab/>
        <w:t xml:space="preserve">Chaucer’s “The Former Age” is, on its surface, a lament about the condition of the world in comparison to its state before the Fall.  The poem dreams of a simpler time when all human needs were basic and met without effort.  Seemingly, Chaucer is trying to extol the virtues of this bygone era.  However, a closer examination reveals the poem to have much deeper possibilities.  Specifically, that Chaucer’s method of describing the early condition of man arguably says much more about his contemporary world than it does about a nebulous and idyllic past.  Furthermore, despite the fact that it appears to be a poem steeped in nostalgia for a simpler and more pure era, it can be argued that Chaucer is actually rebuking nostalgia altogether.  In fact, the case can be made that the poem attacks what Chaucer sees as misapplications of learning and knowledge in his time.  </w:t>
      </w:r>
    </w:p>
    <w:p>
      <w:pPr>
        <w:pStyle w:val="Normal"/>
        <w:spacing w:lineRule="auto" w:line="480"/>
        <w:rPr/>
      </w:pPr>
      <w:r>
        <w:rPr/>
        <w:tab/>
        <w:t>An objective reading of the poem reveals a fairly simple message.  The beginning focuses on peoples’ basic needs such as food and clothing.  Chaucer paints a picture of sparseness that borders on bare subsistence.  Food was uncultivated “Yit nas the ground nat wounded with the plough, But corn up-sprong, unsowe of mannes hond” (9-10).  Likewise, clothing was neither processed nor dyed.  Slowly from here, Chaucer begins to address broader human activities ranging outside that of bare subsistence such as trade with outsiders: “No marchaunt yit ne fette outlandish ware” (22) and violence: “No flesh ne wiste offence of egge or spere” (19).  The poem keeps getting darker and darker as the subject matter becomes more grave by the line.  War, violence and tyranny dominate the later sections of the poem as Chaucer laments the loss of an age where these things never existed in the first place, “No pryde, non envye, non avarice, No lord, no taylage by no tyranne; Hublenesse and pees, good feith the emperice” (53-55).  Again, the obvious message here is establishing that this lost age had none of the ills that the modern world (modern to Chaucer, at least) suffers from.  However, there is much to indicate this isn’t his real intent.</w:t>
      </w:r>
    </w:p>
    <w:p>
      <w:pPr>
        <w:pStyle w:val="Normal"/>
        <w:spacing w:lineRule="auto" w:line="480"/>
        <w:rPr/>
      </w:pPr>
      <w:r>
        <w:rPr/>
        <w:tab/>
        <w:t>If a subjective reading is to be accepted at all</w:t>
      </w:r>
      <w:r>
        <w:rPr>
          <w:lang w:eastAsia="ja-JP"/>
        </w:rPr>
        <w:t>, its biggest clue lies in the language used.</w:t>
      </w:r>
      <w:r>
        <w:rPr/>
        <w:t xml:space="preserve">  What is notable here is that Chaucer is much more interested in establishing a sense of what was not, rather than what was.  As Morton Donner says of Chaucer’s language: “What he finds desirable about ancient times is not so much how people lived but rather how they did not live, not so much the things that were done but rather the things that were yet, as he carefully puts it, </w:t>
      </w:r>
      <w:r>
        <w:rPr>
          <w:i/>
        </w:rPr>
        <w:t>un</w:t>
      </w:r>
      <w:r>
        <w:rPr/>
        <w:t xml:space="preserve">done” (8).  It is striking upon first reading that Chaucer uses lines like: “Unkorven and ungrobbed lay the vyne” (14) and “Unforged was the hauberk and the plate” (49).  This language is a major, glaring feature of the poem.  To say that there was no cultivation, war, violence, tyranny, covetousness, etc. really leaves this previous time as a sort of blank slate by framing it almost purely in the negative.  As such, it’s worth considering that he means for the reader to consider the existence of such things in the present rather than their absence in the past.  This purposeful use of the negative is an obvious feature that goes a long way toward unraveling the more subjective intent of the poem. </w:t>
      </w:r>
    </w:p>
    <w:p>
      <w:pPr>
        <w:pStyle w:val="Normal"/>
        <w:spacing w:lineRule="auto" w:line="480"/>
        <w:rPr/>
      </w:pPr>
      <w:r>
        <w:rPr/>
        <w:tab/>
        <w:t>If Chaucer seeks to describe the Former Age in terms of its negatives compared to the evils of modern days, is he really writing out of a sense of nostalgia for that time?  A first clue to that lies in the few passages where he actually talks of what actually existed before the Fall.  For the most part, the language that affirms the things these early people actually did have are laced with a sort of sense that they really lived like animals.  Two notable instances are worth mentioning.  The first is the line which reads “they eten mast, hawes, and swich pounage” (7) makes a distinct reference to a sort of bestial existence.  “Mast” and “hawes” (vaguely nuts and berries) could be considered just simple fare but “pounage”, or pig feed, can be seen as direct linkage to animal foraging.  Likewise the mention of corn “Which they gnodded” (11) evokes the same.  The term “gnodden” is characterized by Andrew Galloway as “a wittily vulgar verb that Chaucer uses only here, describing some primitive technique of rubbing or grinding, or perhaps simply gnawing from the stalk” (539).  In short, Chaucer’s statements of what actually existed in this age don’t really fit with the portrait of a glorious past.</w:t>
      </w:r>
    </w:p>
    <w:p>
      <w:pPr>
        <w:pStyle w:val="Normal"/>
        <w:spacing w:lineRule="auto" w:line="480"/>
        <w:rPr/>
      </w:pPr>
      <w:r>
        <w:rPr/>
        <w:tab/>
        <w:t xml:space="preserve">To take this deeper, viewing the poem as a work of nostalgia sets up a conflict between different depictions of the condition of primitive man.  Chaucer’s opening line describes “A blissful lyf, a paisable, and a swete”, this carries a very different tone than do descriptions of people foraging like pigs.  Furthermore, Chaucer says of early man that they “eete nat half ynough” (11), this smacks of privation and bare subsistence instead of a paradise.  The poem seems to be at cross-purposes here.  Nicola Masciandaro, in his book </w:t>
      </w:r>
      <w:r>
        <w:rPr>
          <w:i/>
        </w:rPr>
        <w:t>The Voice of the Hammer</w:t>
      </w:r>
      <w:r>
        <w:rPr/>
        <w:t xml:space="preserve">, gives a thorough look at this contradiction.  He says of the poem: </w:t>
      </w:r>
    </w:p>
    <w:p>
      <w:pPr>
        <w:pStyle w:val="Normal"/>
        <w:ind w:left="720" w:hanging="0"/>
        <w:rPr/>
      </w:pPr>
      <w:r>
        <w:rPr/>
        <w:t>its discordant allusions to the harshness of primitive life form a kind of shadow version of the Golden Age that forces an interpretive choice: either commit to the speaker’s nostalgia or remain open to the possibility that the innocence and happiness of the former age are the creation of nostalgia, a fictive covering for a form of life that may have been simply primitive. (112)</w:t>
      </w:r>
    </w:p>
    <w:p>
      <w:pPr>
        <w:pStyle w:val="Normal"/>
        <w:ind w:left="720" w:hanging="0"/>
        <w:rPr/>
      </w:pPr>
      <w:r>
        <w:rPr/>
      </w:r>
    </w:p>
    <w:p>
      <w:pPr>
        <w:pStyle w:val="Normal"/>
        <w:spacing w:lineRule="auto" w:line="480"/>
        <w:rPr/>
      </w:pPr>
      <w:r>
        <w:rPr/>
        <w:t>Masciandaro sees Chaucer doing similar things with his accounts for the origins of labor.</w:t>
      </w:r>
    </w:p>
    <w:p>
      <w:pPr>
        <w:pStyle w:val="Normal"/>
        <w:spacing w:lineRule="auto" w:line="480"/>
        <w:rPr/>
      </w:pPr>
      <w:r>
        <w:rPr/>
        <w:t xml:space="preserve">He points to the above-cited line where the plow is described as literally wounding the earth as curious in that Chaucer is equating the most vital of human activity with violence.  Likewise in reference to man’s pursuit of material riches in seeking precious metals or stones he states that: </w:t>
      </w:r>
    </w:p>
    <w:p>
      <w:pPr>
        <w:pStyle w:val="Normal"/>
        <w:ind w:left="720" w:hanging="0"/>
        <w:rPr/>
      </w:pPr>
      <w:r>
        <w:rPr/>
        <w:t>by defining this event both as the origin of later greed and as an act that presumes the greed of its agent, the poem threatens its own idealization of primitive man as morally pure and content with what the earth naturally gave him. (110)</w:t>
      </w:r>
    </w:p>
    <w:p>
      <w:pPr>
        <w:pStyle w:val="Normal"/>
        <w:ind w:left="720" w:hanging="0"/>
        <w:rPr/>
      </w:pPr>
      <w:r>
        <w:rPr/>
      </w:r>
    </w:p>
    <w:p>
      <w:pPr>
        <w:pStyle w:val="Normal"/>
        <w:spacing w:lineRule="auto" w:line="480"/>
        <w:rPr/>
      </w:pPr>
      <w:r>
        <w:rPr/>
        <w:t>Masciandaro claims that by setting up this conflict, Chaucer causes the reader to question a knee-jerk idealization of man’s past.  Seen like this, the poem seems to be eliminating the easy escape route that nostalgia can provide in explaining the ills of the modern world by setting up a simplistic dichotomy.  Establishing the notion that old vs. new is the same as good vs. bad or pure vs. tainted effectively lets modern humans off the hook by situating their corruption as some singular event far in the past and out of their control.</w:t>
      </w:r>
    </w:p>
    <w:p>
      <w:pPr>
        <w:pStyle w:val="Normal"/>
        <w:spacing w:lineRule="auto" w:line="480"/>
        <w:ind w:firstLine="720"/>
        <w:rPr/>
      </w:pPr>
      <w:r>
        <w:rPr/>
        <w:t>However, if Chaucer isn’t simply lionizing the past, what is he actually trying to accomplish?  The first part of the poem lists many occupations such as milling, cultivation of crops, cloth making, trade, etc.  If it can be accepted that the poem is not necessarily a work meant to celebrate a time when these crafts weren’t around, their inclusion is important.  Consider also that these very practical occupations are linked to a time of war and “toures heye and walles rounde or square” (24) and “paleis-chaumbres” and “halles” (41).  These are all linked to a time of envy, avarice, taxation by tyrants and any sort of ill that can be conjured.  To tie these all together, Andrew Galloway argues that in Chaucer’s time, there was a:</w:t>
      </w:r>
    </w:p>
    <w:p>
      <w:pPr>
        <w:pStyle w:val="Normal"/>
        <w:ind w:left="720" w:hanging="0"/>
        <w:rPr/>
      </w:pPr>
      <w:r>
        <w:rPr/>
        <w:t xml:space="preserve">newly broadened and intensified contemporary perception and discussion of practical and vocational uses of knowledge, perceived as an acutely modern corruption of learning that—depending on the point of view and social and professional location of the writer—appears to be in the service of clerical deception, mercenary individualism, or authoritarian power and presumption. (544) </w:t>
      </w:r>
    </w:p>
    <w:p>
      <w:pPr>
        <w:pStyle w:val="Normal"/>
        <w:rPr/>
      </w:pPr>
      <w:r>
        <w:rPr/>
      </w:r>
    </w:p>
    <w:p>
      <w:pPr>
        <w:pStyle w:val="Normal"/>
        <w:spacing w:lineRule="auto" w:line="480"/>
        <w:rPr/>
      </w:pPr>
      <w:r>
        <w:rPr/>
        <w:t>Seen through this lens, the poem becomes more focused and begins to show some meaning in its odd wording and ambiguity.  Galloway gives the example of one of Chaucer’s contemporaries, a man named Roger Dymmok, whose writings “Show how defending practical uses of learning can also mean defending the king’s absolute power” and that certain applied arts were necessary “because they allowed kings to construct noble buildings to display their opulence… terrifying the people so that they would never think they could prevail over them” (546).  While Galloway makes no concrete linkage between Chaucer and Dymmok, he does draw the parallel between Dymmok’s advocating for imposing royal structures and Chaucer’s “toures hye” (59).  This, he claims, is Chaucer’s attack on people who would use their skills and learning abetting the powerful and tyrannical by either providing them with real material services or even just a philosophical justification for their deeds.  Seen in this light, the poem becomes less an exploration of how good and pure the world was before the Fall and more of a lament that all human progress, whether technological or philosophical, has made the world no better at all.  Human advancement has only served to usher in an age that is “nis but covetyse, Doublenesse, and treasoun, and envye, Poyson, manslwhtre, and mordre in sondry wyse” (61-63).  This reading and interpretation goes a long way toward ironing out some of the poem’s glaring questions.</w:t>
      </w:r>
    </w:p>
    <w:p>
      <w:pPr>
        <w:pStyle w:val="Normal"/>
        <w:spacing w:lineRule="auto" w:line="480"/>
        <w:rPr/>
      </w:pPr>
      <w:r>
        <w:rPr/>
        <w:tab/>
        <w:t>“The Former Age” is a poem that derives much of its power from its mystery and ambiguity.  Like much of Chaucer’s work, it is filled with allusions that likely have multiple interpretations that all carry weight of some sort.  The fact that it was written over six hundred years ago makes consulting its author directly for clues impossible so we are left to scour the poem’s minutiae and squeeze out whatever meaning fits.   It seems unlikely that he would create a work that so glorified a past that it simultaneously had so little to say about that past in any affirmative sense.  By the same token, it’s tough to think that Chaucer meant to completely condemn his own time.  Simple things like dyeing clothes or cultivating food seem odd to single out as being among the roots of evil in the world.  It’s odd that the poem makes it easier to parse out what it is not about than what it is.  However, it is much easier to think Chaucer meant to say something about his world than it is to think “The Former Age” is either a broad attack on all modernity or nostalgia for an almost blank past.</w:t>
      </w:r>
      <w:r>
        <w:br w:type="page"/>
      </w:r>
    </w:p>
    <w:p>
      <w:pPr>
        <w:pStyle w:val="Normal"/>
        <w:spacing w:lineRule="auto" w:line="480"/>
        <w:jc w:val="center"/>
        <w:rPr/>
      </w:pPr>
      <w:r>
        <w:rPr/>
        <w:t>Works Cited</w:t>
      </w:r>
    </w:p>
    <w:p>
      <w:pPr>
        <w:pStyle w:val="Normal"/>
        <w:spacing w:lineRule="auto" w:line="480"/>
        <w:jc w:val="center"/>
        <w:rPr/>
      </w:pPr>
      <w:r>
        <w:rPr/>
      </w:r>
    </w:p>
    <w:p>
      <w:pPr>
        <w:pStyle w:val="Normal"/>
        <w:rPr/>
      </w:pPr>
      <w:r>
        <w:rPr/>
        <w:t xml:space="preserve">Chaucer, Geoffrey. </w:t>
      </w:r>
      <w:r>
        <w:rPr>
          <w:i/>
        </w:rPr>
        <w:t>Riverside Chaucer</w:t>
      </w:r>
      <w:r>
        <w:rPr/>
        <w:t>. Ed. Larry D. Benson. Boston: Houghton Mifflin, 1987.</w:t>
      </w:r>
    </w:p>
    <w:p>
      <w:pPr>
        <w:pStyle w:val="Normal"/>
        <w:rPr/>
      </w:pPr>
      <w:r>
        <w:rPr/>
      </w:r>
    </w:p>
    <w:p>
      <w:pPr>
        <w:pStyle w:val="Normal"/>
        <w:rPr/>
      </w:pPr>
      <w:r>
        <w:rPr/>
        <w:t>Donner, Morton. “</w:t>
      </w:r>
      <w:r>
        <w:rPr>
          <w:lang w:bidi="en-US"/>
        </w:rPr>
        <w:t xml:space="preserve">Derived Words in Chaucer's Language.” </w:t>
      </w:r>
      <w:r>
        <w:rPr>
          <w:i/>
          <w:lang w:bidi="en-US"/>
        </w:rPr>
        <w:t>The Chaucer Review</w:t>
      </w:r>
      <w:r>
        <w:rPr>
          <w:lang w:bidi="en-US"/>
        </w:rPr>
        <w:t xml:space="preserve">, Vol. 13, No. 1 (Summer, 1978): 1-15. </w:t>
      </w:r>
      <w:r>
        <w:rPr>
          <w:i/>
          <w:lang w:bidi="en-US"/>
        </w:rPr>
        <w:t>J-Stor</w:t>
      </w:r>
      <w:r>
        <w:rPr>
          <w:lang w:bidi="en-US"/>
        </w:rPr>
        <w:t>, Web. 12 Oct. 2011. http://www.jstor.org/stable/25093441.</w:t>
      </w:r>
    </w:p>
    <w:p>
      <w:pPr>
        <w:pStyle w:val="Normal"/>
        <w:rPr>
          <w:lang w:bidi="en-US"/>
        </w:rPr>
      </w:pPr>
      <w:r>
        <w:rPr>
          <w:lang w:bidi="en-US"/>
        </w:rPr>
      </w:r>
    </w:p>
    <w:p>
      <w:pPr>
        <w:pStyle w:val="Normal"/>
        <w:rPr/>
      </w:pPr>
      <w:r>
        <w:rPr>
          <w:lang w:eastAsia="ja-JP"/>
        </w:rPr>
        <w:t xml:space="preserve">Galloway, Andrew. “Chaucer’s ‘Former Age’ and the Fourteenth-Century Anthropology of Craft: The social Logic of a Premodernist Lyric.” </w:t>
      </w:r>
      <w:r>
        <w:rPr>
          <w:i/>
          <w:lang w:eastAsia="ja-JP"/>
        </w:rPr>
        <w:t>ELH</w:t>
      </w:r>
      <w:r>
        <w:rPr>
          <w:lang w:eastAsia="ja-JP"/>
        </w:rPr>
        <w:t>, Vol.63, No.3 (Fall, 1996): 535-553. J-Stor, Web. 11 Oct. 2011. http://www.jstor.org/stable/30030114.</w:t>
      </w:r>
    </w:p>
    <w:p>
      <w:pPr>
        <w:pStyle w:val="Normal"/>
        <w:rPr>
          <w:lang w:eastAsia="ja-JP"/>
        </w:rPr>
      </w:pPr>
      <w:r>
        <w:rPr>
          <w:lang w:eastAsia="ja-JP"/>
        </w:rPr>
      </w:r>
    </w:p>
    <w:p>
      <w:pPr>
        <w:pStyle w:val="Normal"/>
        <w:rPr/>
      </w:pPr>
      <w:r>
        <w:rPr>
          <w:lang w:eastAsia="ja-JP"/>
        </w:rPr>
        <w:t xml:space="preserve">Masciandaro, Nicola. </w:t>
      </w:r>
      <w:r>
        <w:rPr>
          <w:i/>
          <w:lang w:eastAsia="ja-JP"/>
        </w:rPr>
        <w:t>The Voice of the Hammer: The meaning of Work in Middle English Literature</w:t>
      </w:r>
      <w:r>
        <w:rPr>
          <w:lang w:eastAsia="ja-JP"/>
        </w:rPr>
        <w:t>. Notre Dame, Indiana: University of Notre Dame Press, 2007.</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11-10-18T09:50:00Z</cp:lastPrinted>
  <dcterms:modified xsi:type="dcterms:W3CDTF">2011-10-20T14:39:00Z</dcterms:modified>
  <cp:revision>163</cp:revision>
  <dc:subject/>
  <dc:title>Jeff Winterberg</dc:title>
</cp:coreProperties>
</file>