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L 3112</w:t>
      </w:r>
    </w:p>
    <w:p>
      <w:pPr>
        <w:pStyle w:val="Normal"/>
        <w:rPr/>
      </w:pPr>
      <w:r>
        <w:rPr/>
        <w:t>November 17, 2011</w:t>
      </w:r>
    </w:p>
    <w:p>
      <w:pPr>
        <w:pStyle w:val="Normal"/>
        <w:spacing w:lineRule="auto" w:line="480"/>
        <w:rPr/>
      </w:pPr>
      <w:r>
        <w:rPr/>
        <w:t>N. Masciandaro</w:t>
      </w:r>
    </w:p>
    <w:p>
      <w:pPr>
        <w:pStyle w:val="Normal"/>
        <w:spacing w:lineRule="auto" w:line="480"/>
        <w:rPr/>
      </w:pPr>
      <w:r>
        <w:rPr/>
      </w:r>
    </w:p>
    <w:p>
      <w:pPr>
        <w:pStyle w:val="Normal"/>
        <w:spacing w:lineRule="auto" w:line="480"/>
        <w:jc w:val="center"/>
        <w:rPr/>
      </w:pPr>
      <w:r>
        <w:rPr/>
        <w:t>The Golden Age of Grisilde</w:t>
      </w:r>
    </w:p>
    <w:p>
      <w:pPr>
        <w:pStyle w:val="Normal"/>
        <w:spacing w:lineRule="auto" w:line="480"/>
        <w:ind w:firstLine="720"/>
        <w:rPr/>
      </w:pPr>
      <w:r>
        <w:rPr/>
        <w:t>When Chaucer chose to resurrect the story of Grisilde as the subject of “The Clerk’s Tale”, he could have been certain that many would interpret the tale as both a retelling of the stories of Job and Petrarch’s own version of Grisilde’s harrowing tale of woe.  There is, however, much to suggest that Chaucer’s intent goes much deeper than just holding up Grisilde as an example of patient suffering toward God, or God’s substitute in this case.  There are many reasons to suggest that Chaucer intended the character if Grisilde to represent a golden age that existed before man’s fall.  He specifically links her to this past, and in doing so, causes the reader to examine the poem on a deeper level than the simple retelling of a famous parable.  Much like “The Former Age” Chaucer seems to mean less of an examination of the ideals of the past than to cause the reader to examine the evils of his own time.</w:t>
      </w:r>
    </w:p>
    <w:p>
      <w:pPr>
        <w:pStyle w:val="Normal"/>
        <w:spacing w:lineRule="auto" w:line="480"/>
        <w:rPr/>
      </w:pPr>
      <w:r>
        <w:rPr/>
        <w:tab/>
        <w:t>Grisilde, as mentioned above, seems to represent the archetype of a person who quietly endures trials at the hands of an authority figure.  More specifically, she is associated with the notion of human suffering at the hands of God, ala Job.  Chaucer even invokes Job’s humility at one point, basically saying women’s patience can even supersede that of Job</w:t>
      </w:r>
    </w:p>
    <w:p>
      <w:pPr>
        <w:pStyle w:val="Normal"/>
        <w:ind w:left="720" w:hanging="0"/>
        <w:rPr/>
      </w:pPr>
      <w:r>
        <w:rPr/>
        <w:t xml:space="preserve">Men speke of Job, and moost for his humblesse, and clerkes whan hem list, kon wel endite, Namely of men, but as in soothfastnesse, Though clerkes preise woman but a lite, Ther kan no man in humblesse hym acquite As woman kan, ne kan be half so trewe. (932-37) </w:t>
      </w:r>
    </w:p>
    <w:p>
      <w:pPr>
        <w:pStyle w:val="Normal"/>
        <w:ind w:left="720" w:hanging="0"/>
        <w:rPr/>
      </w:pPr>
      <w:r>
        <w:rPr/>
      </w:r>
    </w:p>
    <w:p>
      <w:pPr>
        <w:pStyle w:val="Normal"/>
        <w:spacing w:lineRule="auto" w:line="480"/>
        <w:rPr/>
      </w:pPr>
      <w:r>
        <w:rPr/>
        <w:t xml:space="preserve">This reading, however, seems to provide her character with a straight portrayal that would merely keep her in line with her previous incarnations, a picture of silently suffering womanhood.  There is much to indicate that Chaucer actually means a deeper dimension for her though.  </w:t>
      </w:r>
    </w:p>
    <w:p>
      <w:pPr>
        <w:pStyle w:val="Normal"/>
        <w:spacing w:lineRule="auto" w:line="480"/>
        <w:rPr/>
      </w:pPr>
      <w:r>
        <w:rPr/>
        <w:tab/>
        <w:t xml:space="preserve">Grisilde’s character description shows a definite linkage between her and a simpler time that man lived in before the fall.  The village and circumstances in which Grisilde live in bear at least a passing resemblance to the world Chaucer details in “The Former Age”.  In Chaucer’s description of Grisilde’s village we hear “There stood a throop, of site delitable, In which that povre folk of that village hadden hir beestes and hir hreberage, and of hire labour took hire sustenance, after that the erthe yaf hem habundance” (199-203).  This passage especially jibes with the line in “The Former Age” speaking of “the fruites that they ete, Which that the feldes yave hem by usage” (3-4).  </w:t>
      </w:r>
    </w:p>
    <w:p>
      <w:pPr>
        <w:pStyle w:val="Normal"/>
        <w:spacing w:lineRule="auto" w:line="480"/>
        <w:rPr/>
      </w:pPr>
      <w:r>
        <w:rPr/>
        <w:t xml:space="preserve">Another direct linkage is in the line that “Wel ofter of the welle than of the tonne She drank, and for she wolde vertu plese, She knew wel labour but noon ydel ese.” (215-7).  This paralleling “The Former Age” description of a time when humans drank straight from the well and had not yet devised the making of wine.  It also shows Gisilde as a simple and honest laborer, reconciled with her lot in life.  Furthermore, Grisilde lives in poverty but Chaucer specifically doesn’t portray it as much as a life of privation as he does a certain simple yet honest existence.  Her daily activity is “A fewe sheep, spynninge, on feeld she kepte; She wolde nought been ydel til she slepte” (223-4).  The food she and her father eat consists of basic shredded and boiled vegetables and she sleeps on a rough bed “ful hard and nothying softe” (228).  These descriptions strongly align Grisilde with a sort of golden, idealized age of man.  </w:t>
      </w:r>
    </w:p>
    <w:p>
      <w:pPr>
        <w:pStyle w:val="Normal"/>
        <w:spacing w:lineRule="auto" w:line="480"/>
        <w:rPr/>
      </w:pPr>
      <w:r>
        <w:rPr/>
        <w:tab/>
        <w:t xml:space="preserve">James Dean, in his </w:t>
      </w:r>
      <w:r>
        <w:rPr>
          <w:i/>
        </w:rPr>
        <w:t>The World Grown Old in Later Medieval Literature</w:t>
      </w:r>
      <w:r>
        <w:rPr/>
        <w:t xml:space="preserve"> sees Grisilde as having come straight from “The Former Age” itself.  His book, which is a meditation on the medieval notion of their modern world as a corruption of a more perfect existence, argues specifically that Grisilde is meant to be viewed in such a light, “Grisilde may be said to exist in a special past; the Clerk, as we have seen, speaks of her as a model that can no longer be found in the present era” (308).  He again reinforces this position with the observation the Clerk describes her as “not a paradigm for modern times, he urges that she be regarded as an ideal” (312).  However, if Chaucer means to portray Grisilde as an emblem of this lost era of man, is he getting at something larger than just presenting the reader with an idealization of the past?</w:t>
      </w:r>
    </w:p>
    <w:p>
      <w:pPr>
        <w:pStyle w:val="Normal"/>
        <w:spacing w:lineRule="auto" w:line="480"/>
        <w:rPr/>
      </w:pPr>
      <w:r>
        <w:rPr/>
        <w:tab/>
        <w:t>The character of Grisilde retains a stoicism throughout the poem that seems baffling to the reader.  According to Linda Giorgianna</w:t>
      </w:r>
    </w:p>
    <w:p>
      <w:pPr>
        <w:pStyle w:val="Normal"/>
        <w:ind w:left="720" w:hanging="0"/>
        <w:rPr>
          <w:bCs/>
          <w:lang w:bidi="en-US"/>
        </w:rPr>
      </w:pPr>
      <w:r>
        <w:rPr>
          <w:bCs/>
          <w:lang w:bidi="en-US"/>
        </w:rPr>
        <w:t>Griselda's character does not develop; it is always "oon" and "ylike." What</w:t>
      </w:r>
    </w:p>
    <w:p>
      <w:pPr>
        <w:pStyle w:val="Normal"/>
        <w:ind w:left="720" w:hanging="0"/>
        <w:rPr>
          <w:bCs/>
          <w:lang w:bidi="en-US"/>
        </w:rPr>
      </w:pPr>
      <w:r>
        <w:rPr>
          <w:bCs/>
          <w:lang w:bidi="en-US"/>
        </w:rPr>
        <w:t>do change, however, are the demands made upon her assent, which make its</w:t>
      </w:r>
    </w:p>
    <w:p>
      <w:pPr>
        <w:pStyle w:val="Normal"/>
        <w:ind w:left="720" w:hanging="0"/>
        <w:rPr>
          <w:bCs/>
          <w:lang w:bidi="en-US"/>
        </w:rPr>
      </w:pPr>
      <w:r>
        <w:rPr>
          <w:bCs/>
          <w:lang w:bidi="en-US"/>
        </w:rPr>
        <w:t>absoluteness increasingly difficult to explain in terms of politics, morality, or</w:t>
      </w:r>
    </w:p>
    <w:p>
      <w:pPr>
        <w:pStyle w:val="Normal"/>
        <w:ind w:left="720" w:hanging="0"/>
        <w:rPr>
          <w:bCs/>
          <w:lang w:bidi="en-US"/>
        </w:rPr>
      </w:pPr>
      <w:r>
        <w:rPr>
          <w:bCs/>
          <w:lang w:bidi="en-US"/>
        </w:rPr>
        <w:t>any other rationalized social practice. When Walter asks for the second time</w:t>
      </w:r>
    </w:p>
    <w:p>
      <w:pPr>
        <w:pStyle w:val="Normal"/>
        <w:ind w:left="720" w:hanging="0"/>
        <w:rPr>
          <w:bCs/>
          <w:lang w:bidi="en-US"/>
        </w:rPr>
      </w:pPr>
      <w:r>
        <w:rPr>
          <w:bCs/>
          <w:lang w:bidi="en-US"/>
        </w:rPr>
        <w:t>"That ye to me assente as in this thyng" (494), the "thyng" being the death of</w:t>
      </w:r>
    </w:p>
    <w:p>
      <w:pPr>
        <w:pStyle w:val="Normal"/>
        <w:ind w:left="720" w:hanging="0"/>
        <w:rPr>
          <w:bCs/>
          <w:lang w:bidi="en-US"/>
        </w:rPr>
      </w:pPr>
      <w:r>
        <w:rPr>
          <w:bCs/>
          <w:lang w:bidi="en-US"/>
        </w:rPr>
        <w:t>her firstborn child, Griselda provides not a shred of rational support to buttress</w:t>
      </w:r>
    </w:p>
    <w:p>
      <w:pPr>
        <w:pStyle w:val="Normal"/>
        <w:ind w:left="720" w:hanging="0"/>
        <w:rPr>
          <w:bCs/>
          <w:lang w:bidi="en-US"/>
        </w:rPr>
      </w:pPr>
      <w:r>
        <w:rPr>
          <w:bCs/>
          <w:lang w:bidi="en-US"/>
        </w:rPr>
        <w:t>her assent, even though Walter is prepared for, even invites, dissent by voicing</w:t>
      </w:r>
    </w:p>
    <w:p>
      <w:pPr>
        <w:pStyle w:val="Normal"/>
        <w:ind w:left="720" w:hanging="0"/>
        <w:rPr>
          <w:bCs/>
          <w:lang w:bidi="en-US"/>
        </w:rPr>
      </w:pPr>
      <w:r>
        <w:rPr>
          <w:bCs/>
          <w:lang w:bidi="en-US"/>
        </w:rPr>
        <w:t>his own misgivings and his refusal to act without her assent. (808)</w:t>
      </w:r>
    </w:p>
    <w:p>
      <w:pPr>
        <w:pStyle w:val="Normal"/>
        <w:ind w:left="720" w:hanging="0"/>
        <w:rPr>
          <w:bCs/>
          <w:lang w:bidi="en-US"/>
        </w:rPr>
      </w:pPr>
      <w:r>
        <w:rPr>
          <w:bCs/>
          <w:lang w:bidi="en-US"/>
        </w:rPr>
      </w:r>
    </w:p>
    <w:p>
      <w:pPr>
        <w:pStyle w:val="Normal"/>
        <w:spacing w:lineRule="auto" w:line="480"/>
        <w:rPr>
          <w:bCs/>
          <w:lang w:bidi="en-US"/>
        </w:rPr>
      </w:pPr>
      <w:r>
        <w:rPr>
          <w:bCs/>
          <w:lang w:bidi="en-US"/>
        </w:rPr>
        <w:t>In essence, Grisilde is presented to the reader as an immutable object whose wants and desires are never shown as even existing really. She goes forward with an almost robotic sense of purpose that seems to defy any rational explanation.  It only makes sense if one considers Grisilde from the perspective that she is representative of a bygone era, one that is sealed by history and is also immutable.  She is of a lost past and the past is not changeable.  There is another facet to this though, again according to Giorgianna</w:t>
      </w:r>
    </w:p>
    <w:p>
      <w:pPr>
        <w:pStyle w:val="Normal"/>
        <w:ind w:left="720" w:hanging="0"/>
        <w:rPr/>
      </w:pPr>
      <w:r>
        <w:rPr/>
        <w:t>Griselda’s assent remains throughout the tale, as it is in her first speech, a mysterious given, intensified by its constancy in the face of drastic consequences, but never explained or justified.  Rather than demystifying Griselda’s assent, as critics would have him do, Chaucer engages in the opposite process. (811)</w:t>
      </w:r>
    </w:p>
    <w:p>
      <w:pPr>
        <w:pStyle w:val="Normal"/>
        <w:rPr/>
      </w:pPr>
      <w:r>
        <w:rPr/>
      </w:r>
    </w:p>
    <w:p>
      <w:pPr>
        <w:pStyle w:val="Normal"/>
        <w:spacing w:lineRule="auto" w:line="480"/>
        <w:rPr/>
      </w:pPr>
      <w:r>
        <w:rPr/>
        <w:t>Chaucer has rendered Grisilde not only as an unchanging monolith, he has made her somewhat of a blank slate as far as the story goes.  She is never explained or elaborated upon, she just is.  As such, she is essential to the storyline but perhaps not necessarily to where the reader should put their focus when attempting to wrestle possible meaning from the poem.  Her constancy and virtual blankness perhaps would deflect attention elsewhere.  As in “The Former Age”, the past before mankind’s fall can be viewed as a way to spotlight the degradation of the present.  In such a reading, Grisilde’s qualities would be useful in illuminating her tormentor, Walter.</w:t>
      </w:r>
    </w:p>
    <w:p>
      <w:pPr>
        <w:pStyle w:val="Normal"/>
        <w:spacing w:lineRule="auto" w:line="480"/>
        <w:rPr/>
      </w:pPr>
      <w:r>
        <w:rPr/>
        <w:tab/>
        <w:t xml:space="preserve">The character of Walter is most easily read as a representation of God, who tests Grisilde in a manner recalling that of Job.  However, a straight reading of Walter as God seems somewhat unsatisfying.  There are real differences between what one would consider a godlike person to be like and Walter.  The only real similarity is the absoluteness of their sovereignty.  When we are introduced to Walter, we see somewhat of a self-involved hedonist.  Chaucer says </w:t>
      </w:r>
    </w:p>
    <w:p>
      <w:pPr>
        <w:pStyle w:val="Normal"/>
        <w:ind w:left="720" w:hanging="0"/>
        <w:rPr/>
      </w:pPr>
      <w:r>
        <w:rPr/>
        <w:t>I blame him thus: that he considered noght In tyme coming what might hym betide, But on his lust present was all his thought, as for hauke and hunte on every syde. Wel nye alle othere cures leet he slyde, And eek he nolde—and that was the worst of alle—Wedde no wyf, for noght that may bifalle. (78-84)</w:t>
      </w:r>
    </w:p>
    <w:p>
      <w:pPr>
        <w:pStyle w:val="Normal"/>
        <w:rPr/>
      </w:pPr>
      <w:r>
        <w:rPr/>
      </w:r>
    </w:p>
    <w:p>
      <w:pPr>
        <w:pStyle w:val="Normal"/>
        <w:spacing w:lineRule="auto" w:line="480"/>
        <w:rPr/>
      </w:pPr>
      <w:r>
        <w:rPr/>
        <w:t>Unlike God, Walter is selfish and impulsive and chiefly interested in earthly delights.  However, he does seem to at least envision himself as sort of a god.  He even conflates God and himself when he is negotiating with his people about the terms of his marriage.</w:t>
      </w:r>
    </w:p>
    <w:p>
      <w:pPr>
        <w:pStyle w:val="Normal"/>
        <w:ind w:left="720" w:hanging="0"/>
        <w:rPr/>
      </w:pPr>
      <w:r>
        <w:rPr/>
        <w:t xml:space="preserve">I truste in goddess bountee, and therefore My marriage and myn estaat and reste I hym bitake; he may doon as hym leste. </w:t>
      </w:r>
    </w:p>
    <w:p>
      <w:pPr>
        <w:pStyle w:val="Normal"/>
        <w:ind w:left="720" w:hanging="0"/>
        <w:rPr/>
      </w:pPr>
      <w:r>
        <w:rPr/>
        <w:t>Lat me alone in chesynge of my wyf—That charge upon my bak I wole endure. (159-63)</w:t>
      </w:r>
    </w:p>
    <w:p>
      <w:pPr>
        <w:pStyle w:val="Normal"/>
        <w:rPr/>
      </w:pPr>
      <w:r>
        <w:rPr/>
      </w:r>
    </w:p>
    <w:p>
      <w:pPr>
        <w:pStyle w:val="Normal"/>
        <w:spacing w:lineRule="auto" w:line="480"/>
        <w:rPr/>
      </w:pPr>
      <w:r>
        <w:rPr/>
        <w:t>This sort of behavior is more consistent with tyrannical behavior and not that of a benevolent ruler.  Walter can perhaps be seen as someone who seeks to usurp God’s power on earth.  Karla Taylor argues that Chaucer casts Walter very specifically in the role of tyrant; “Walter’s principality, and even Walter himself, are subject entirely to his capricious willfulness; the tale explores what goes awry when a ruler believes the political fiction that there is but one will for king and people” (195).  Walter represents a corruption of the natural order where humans seek to insert themselves at the top of the heirarchy alongside God, acting in his stead but without any of his wisdom or mercy.  This theme of corruption runs deep in “The Clerk’s Tale”, Walter continually uses his position as sovereign to do what he likes without any check on his power, whether lawful or moral.  Chaucer even goes a step further in showing the collusion between the pope and Walter to prolong his deception and unnecessary torture of Grisilde.  This part alone raises questions about the powerful and their misuse of religion or even the nexus of the political and clerical in arbitrarily ruining the live of humans.</w:t>
      </w:r>
    </w:p>
    <w:p>
      <w:pPr>
        <w:pStyle w:val="Normal"/>
        <w:spacing w:lineRule="auto" w:line="480"/>
        <w:ind w:firstLine="720"/>
        <w:rPr/>
      </w:pPr>
      <w:r>
        <w:rPr/>
        <w:t>James Dean, in his essay, “Time Past and Present in Chaucer’s Clerk’s Tale and Gower’s Confessio Amantis”, ties together Walter’s tyranny and Griselda’s identification with The Golden Age.  He sees Walter as a figure that seeks to rule but exhibits none of the qualities a ruler should exhibit, namely virtues which existed before man’s fall and the modern degradation of humanity.  He contends Chaucer means to say of his time that</w:t>
      </w:r>
    </w:p>
    <w:p>
      <w:pPr>
        <w:pStyle w:val="Normal"/>
        <w:ind w:left="720" w:hanging="0"/>
        <w:rPr/>
      </w:pPr>
      <w:r>
        <w:rPr/>
        <w:t>…</w:t>
      </w:r>
      <w:r>
        <w:rPr/>
        <w:t>now men claim nobility although they don’t manifest noble virtues, the qualities of original stock (Gentiless”).  Mankind in the Saturnian Golden age was virtuous because untempted; his life was blissful, rich, and secure because there was nothing to lose.  The former-age race ate the simplest fare the land afforded, drankwater from the cold well, made no coins or weapons and slept on the hard ground. But in our day, says Chaucer, it is otherwise. (404)</w:t>
      </w:r>
    </w:p>
    <w:p>
      <w:pPr>
        <w:pStyle w:val="Normal"/>
        <w:rPr/>
      </w:pPr>
      <w:r>
        <w:rPr/>
      </w:r>
    </w:p>
    <w:p>
      <w:pPr>
        <w:pStyle w:val="Normal"/>
        <w:spacing w:lineRule="auto" w:line="480"/>
        <w:rPr/>
      </w:pPr>
      <w:r>
        <w:rPr/>
        <w:t>In essence, Grisilde’s suffering can be viewed as more than an example of womanly or wifely suffering at the hands of a god figure.  She can also serve to contrast the depth of Chaucer’s modern day corruption.</w:t>
      </w:r>
    </w:p>
    <w:p>
      <w:pPr>
        <w:pStyle w:val="Normal"/>
        <w:spacing w:lineRule="auto" w:line="480"/>
        <w:rPr/>
      </w:pPr>
      <w:r>
        <w:rPr/>
        <w:tab/>
        <w:t>Chaucer’s works are good at presenting overt meanings to the reader while obscuring many possible layers of more obscure themes within.  Even just in “The Clerk’s Tale” one could tease out possibility after possibility regarding the two main characters alone.  Going down any one of these alleys can be exhausting and there is no answer key at the end to tell you if you are right or wrong in your speculation.  In this case, it’s evident that Grisilde is tied up with many of the same trappings of the world that Chaucer brings up in “The Former Age”.  It is similarly no great stretch to think of demoting Walter from the role of god to mere tyrant.  He wields near the power of a god but shows none of the wisdom or worthiness to wield this power.  It may be possible that Chaucer meant no deeper meaning in his remake of Petrarch but that possibility defies logic entirely.</w:t>
      </w:r>
    </w:p>
    <w:p>
      <w:pPr>
        <w:pStyle w:val="Normal"/>
        <w:spacing w:lineRule="auto" w:line="480"/>
        <w:rPr/>
      </w:pPr>
      <w:r>
        <w:rPr/>
      </w:r>
      <w:r>
        <w:br w:type="page"/>
      </w:r>
    </w:p>
    <w:p>
      <w:pPr>
        <w:pStyle w:val="Normal"/>
        <w:spacing w:lineRule="auto" w:line="480"/>
        <w:jc w:val="center"/>
        <w:rPr/>
      </w:pPr>
      <w:r>
        <w:rPr/>
        <w:t>Works Cited</w:t>
      </w:r>
    </w:p>
    <w:p>
      <w:pPr>
        <w:pStyle w:val="Normal"/>
        <w:spacing w:lineRule="auto" w:line="480"/>
        <w:jc w:val="center"/>
        <w:rPr/>
      </w:pPr>
      <w:r>
        <w:rPr/>
      </w:r>
    </w:p>
    <w:p>
      <w:pPr>
        <w:pStyle w:val="Normal"/>
        <w:rPr/>
      </w:pPr>
      <w:r>
        <w:rPr/>
        <w:t xml:space="preserve">Chaucer, Geoffrey. </w:t>
      </w:r>
      <w:r>
        <w:rPr>
          <w:i/>
        </w:rPr>
        <w:t>Riverside Chaucer</w:t>
      </w:r>
      <w:r>
        <w:rPr/>
        <w:t>. Ed. Larry D. Benson. Boston: Houghton Mifflin, 1987.</w:t>
      </w:r>
    </w:p>
    <w:p>
      <w:pPr>
        <w:pStyle w:val="Normal"/>
        <w:rPr/>
      </w:pPr>
      <w:r>
        <w:rPr/>
      </w:r>
    </w:p>
    <w:p>
      <w:pPr>
        <w:pStyle w:val="Normal"/>
        <w:rPr/>
      </w:pPr>
      <w:r>
        <w:rPr/>
        <w:t xml:space="preserve">Dean, James. “Time Past and Present in Chaucer’s Clerk’s Tale and Gower’s Confessio Amantis.” </w:t>
      </w:r>
      <w:r>
        <w:rPr>
          <w:i/>
        </w:rPr>
        <w:t>ELH</w:t>
      </w:r>
      <w:r>
        <w:rPr/>
        <w:t xml:space="preserve">, Vol. 44, No. 3 (Autumn, 1977): 401-418. </w:t>
      </w:r>
    </w:p>
    <w:p>
      <w:pPr>
        <w:pStyle w:val="Normal"/>
        <w:rPr/>
      </w:pPr>
      <w:r>
        <w:rPr/>
      </w:r>
    </w:p>
    <w:p>
      <w:pPr>
        <w:pStyle w:val="Normal"/>
        <w:rPr/>
      </w:pPr>
      <w:r>
        <w:rPr/>
        <w:t xml:space="preserve">Dean, James M. </w:t>
      </w:r>
      <w:r>
        <w:rPr>
          <w:i/>
        </w:rPr>
        <w:t>The World Grown Old in Later Medieval Literature</w:t>
      </w:r>
      <w:r>
        <w:rPr/>
        <w:t>. Cambridge, Massachusetts: The Medieval Academy of America, 1997.</w:t>
      </w:r>
    </w:p>
    <w:p>
      <w:pPr>
        <w:pStyle w:val="Normal"/>
        <w:rPr/>
      </w:pPr>
      <w:r>
        <w:rPr/>
      </w:r>
    </w:p>
    <w:p>
      <w:pPr>
        <w:pStyle w:val="Normal"/>
        <w:rPr/>
      </w:pPr>
      <w:r>
        <w:rPr/>
        <w:t xml:space="preserve">Georgianna, Linda. “The Clerk’s Tale and the Grammar of Assent.” </w:t>
      </w:r>
      <w:r>
        <w:rPr>
          <w:i/>
        </w:rPr>
        <w:t>Speculum</w:t>
      </w:r>
      <w:r>
        <w:rPr/>
        <w:t>, Vol. 70, No. 4 (Oct. 1995): 793-821.</w:t>
      </w:r>
    </w:p>
    <w:p>
      <w:pPr>
        <w:pStyle w:val="Normal"/>
        <w:rPr/>
      </w:pPr>
      <w:r>
        <w:rPr/>
      </w:r>
    </w:p>
    <w:p>
      <w:pPr>
        <w:pStyle w:val="Normal"/>
        <w:rPr/>
      </w:pPr>
      <w:r>
        <w:rPr/>
        <w:t xml:space="preserve">Taylor, Karla. “Chaucer’s Reticent Merchant.” In </w:t>
      </w:r>
      <w:r>
        <w:rPr>
          <w:i/>
        </w:rPr>
        <w:t>The Idea of Medieval Literature: New Essays on Chaucer and Medieval Culture in Honor of Donald R. Howard</w:t>
      </w:r>
      <w:r>
        <w:rPr/>
        <w:t>, ed. James M. Dean and Christian K. Zacher, 189-205. Newark: University of Delaware Press, 1992.</w:t>
      </w:r>
    </w:p>
    <w:p>
      <w:pPr>
        <w:pStyle w:val="Normal"/>
        <w:rPr/>
      </w:pPr>
      <w:r>
        <w:rPr/>
      </w:r>
    </w:p>
    <w:p>
      <w:pPr>
        <w:pStyle w:val="Normal"/>
        <w:rPr>
          <w:lang w:eastAsia="ja-JP"/>
        </w:rPr>
      </w:pPr>
      <w:r>
        <w:rPr>
          <w:lang w:eastAsia="ja-JP"/>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1:31:00Z</dcterms:created>
  <dc:creator>of fice</dc:creator>
  <dc:description/>
  <cp:keywords/>
  <dc:language>en-US</dc:language>
  <cp:lastModifiedBy>of fice</cp:lastModifiedBy>
  <cp:lastPrinted>2011-11-15T15:50:00Z</cp:lastPrinted>
  <dcterms:modified xsi:type="dcterms:W3CDTF">2011-11-17T17:05:00Z</dcterms:modified>
  <cp:revision>199</cp:revision>
  <dc:subject/>
  <dc:title>Jeff Winterberg</dc:title>
</cp:coreProperties>
</file>