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HIST 3030</w:t>
      </w:r>
    </w:p>
    <w:p>
      <w:pPr>
        <w:pStyle w:val="Normal"/>
        <w:rPr/>
      </w:pPr>
      <w:r>
        <w:rPr/>
        <w:t>December 7, 2011</w:t>
      </w:r>
    </w:p>
    <w:p>
      <w:pPr>
        <w:pStyle w:val="Normal"/>
        <w:spacing w:lineRule="auto" w:line="480"/>
        <w:rPr/>
      </w:pPr>
      <w:r>
        <w:rPr/>
        <w:t>E. Bleiberg</w:t>
      </w:r>
    </w:p>
    <w:p>
      <w:pPr>
        <w:pStyle w:val="Normal"/>
        <w:spacing w:lineRule="auto" w:line="480"/>
        <w:ind w:firstLine="90"/>
        <w:jc w:val="center"/>
        <w:rPr/>
      </w:pPr>
      <w:r>
        <w:rPr/>
      </w:r>
    </w:p>
    <w:p>
      <w:pPr>
        <w:pStyle w:val="Normal"/>
        <w:spacing w:lineRule="auto" w:line="480"/>
        <w:rPr/>
      </w:pPr>
      <w:r>
        <w:rPr/>
        <w:t>Egyptologists have a pretty strange array of artifacts at their disposal.  Ancient Egypt’s history spans a few thousand years.  These years bridge a time when the only evidence left behind was scant and circumstantial to a time when many more physical objects survive and seemingly everything was written down.  Therefore, information about Egypt’s most ancient history must be teased out of the physical history far more than later objects.  Even then, what is decided about the earlier times is almost purely inferential, almost just a guess.  Contrast this with the end of the dynastic period where archaeologists have voluminous written records of daily minutiae to pore over.  The difference in what can be learned about the different eras is striking.</w:t>
      </w:r>
    </w:p>
    <w:p>
      <w:pPr>
        <w:pStyle w:val="Normal"/>
        <w:spacing w:lineRule="auto" w:line="480"/>
        <w:rPr/>
      </w:pPr>
      <w:r>
        <w:rPr/>
        <w:tab/>
        <w:t xml:space="preserve">If the stone ruins at Nabta Playa are considered first, it provides a really stark reminder of something that really tells very little.  They are just a collection of rocks in the desert, obviously set up by humans, that speak almost nothing of themselves.  This is typical, perhaps at the extreme end though, of very early artifacts.  Things like tombs, everyday metal implements and animal bones can give sketches of everyday life but there are little to no details on which to hang any meaning.  Probably the most revealing image of the early era is the recurring one of the curved boat found in the cave at Barramiya, on pottery and other places as well.  This repetition of the image can be a sign of great importance, but without anything textual, the boat and the scenes depicting it necessarily lose any certainty of meaning.  </w:t>
      </w:r>
    </w:p>
    <w:p>
      <w:pPr>
        <w:pStyle w:val="Normal"/>
        <w:spacing w:lineRule="auto" w:line="480"/>
        <w:rPr/>
      </w:pPr>
      <w:r>
        <w:rPr/>
        <w:tab/>
        <w:t>When artifacts like palettes begin to be produced, we get what seems like a more cohesive narrative that goes along with the artwork.  This small amount of context enables researchers to better piece together the objects meaning.  In particular, the Narmer Palette tells what archaeologists might consider a reasonably coherent tale regarding Egypt’s unification.  After this we find things like steles, serekhs and tomb autobiographies.  These all introduce the written record into history, but at the same time, the information gleaned from them is still pretty limited.  Steles and serekhs are of limited scope and purely informational.  While they do help to verify details of the succession of kings and such they are not long on more detailed or nuanced data.  Likewise, tomb structures and pyramids provide details like biographies, usually autobiographical, but these tend to be very formalistic.  In essence, they follow a set pattern and therefore don’t really seem to offer any authoritative details.</w:t>
      </w:r>
    </w:p>
    <w:p>
      <w:pPr>
        <w:pStyle w:val="Normal"/>
        <w:spacing w:lineRule="auto" w:line="480"/>
        <w:ind w:firstLine="720"/>
        <w:rPr/>
      </w:pPr>
      <w:r>
        <w:rPr/>
        <w:t xml:space="preserve">However, over time more and more seems to be written down in the form of royal decrees, which offer a lot of inferential clues to the ways Egyptians actually lived.  The logical step from here is the advent of poetry like “The Story of Sinuhe”, texts like these reveal things like generalized conceptions of what kings were supposed to be like.  What’s more is that they often contain ancillary information that sheds light on historical events like wars and relations with and conceptions of other nations.  The problem, however, with these abovementioned sources is that they really only give a glimpse into the lives and existences of royalty and the elite.  It really does not give too much away as to what the lives of common (at least somewhat common) people were like.  The fact being that for a good chunk of Egypt’s ancient history, writing anything was prohibitively expensive.  For the most part, it was only done for the wealthiest and most powerful individuals.  This meant the king and royal family, and to a smaller extent lesser nobles and other elites.  It wasn’t until more minor events like court proceedings and the like began to be recorded that any insight began to creep down into any social strata below the very elite.  As a consequence, much more is known about the later dynasties as regards more mundane information.  </w:t>
      </w:r>
    </w:p>
    <w:p>
      <w:pPr>
        <w:pStyle w:val="Normal"/>
        <w:spacing w:lineRule="auto" w:line="480"/>
        <w:ind w:firstLine="720"/>
        <w:rPr/>
      </w:pPr>
      <w:r>
        <w:rPr/>
        <w:t>Egypt’s history is odd in that different eras really require different types of inquiry.  The further back in time you go, the more you have to rely upon guesswork and inference.  This means that the older something is, the more opaque its meaning. Early artifacts raise very broad questions, purely because there is so little to correlate with and there is no written explanation either.  There seems to have been an almost linear progression forward in that artifacts slowly begin to transmit more information and eventually the written word gives even more clarity.  Even so, the written records continually have to be regarded with different types of scrutiny.  Seemingly, the earlier the piece, the more information has to be gleaned from reading in between the lines of really formulaic text.  Conversely, later texts and even artifacts can be cross-examined with many more contemporaneous other items.  While this provides more information, it perhaps makes conclusions more complicated.  If only they had invented word processors, we’d be in much better shape.</w:t>
      </w:r>
    </w:p>
    <w:p>
      <w:pPr>
        <w:pStyle w:val="Normal"/>
        <w:spacing w:lineRule="auto" w:line="480"/>
        <w:ind w:firstLine="9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10-12T10:06:00Z</cp:lastPrinted>
  <dcterms:modified xsi:type="dcterms:W3CDTF">2011-12-07T19:04:00Z</dcterms:modified>
  <cp:revision>138</cp:revision>
  <dc:subject/>
  <dc:title>Jeff Winterberg</dc:title>
</cp:coreProperties>
</file>