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TVRA 1165</w:t>
      </w:r>
    </w:p>
    <w:p>
      <w:pPr>
        <w:pStyle w:val="Normal"/>
        <w:rPr/>
      </w:pPr>
      <w:r>
        <w:rPr/>
        <w:t>September 6, 2011</w:t>
      </w:r>
    </w:p>
    <w:p>
      <w:pPr>
        <w:pStyle w:val="Normal"/>
        <w:spacing w:lineRule="auto" w:line="480"/>
        <w:rPr/>
      </w:pPr>
      <w:r>
        <w:rPr/>
        <w:t>B. Dunphy</w:t>
      </w:r>
    </w:p>
    <w:p>
      <w:pPr>
        <w:pStyle w:val="Normal"/>
        <w:spacing w:lineRule="auto" w:line="480"/>
        <w:rPr/>
      </w:pPr>
      <w:r>
        <w:rPr/>
      </w:r>
    </w:p>
    <w:p>
      <w:pPr>
        <w:pStyle w:val="Normal"/>
        <w:rPr/>
      </w:pPr>
      <w:r>
        <w:rPr/>
        <w:t>1. A lot of my favorite music is instrumental, sung in a foreign language or even just  gibberish.  As such, I don’t necessarily think music has to be overtly “about” something in order to have power or value.  Often, attempts at making a “love song” or some other codified type of song ruins it. That’s just my opinion though, people should like whatever they like.</w:t>
      </w:r>
    </w:p>
    <w:p>
      <w:pPr>
        <w:pStyle w:val="Normal"/>
        <w:rPr/>
      </w:pPr>
      <w:r>
        <w:rPr/>
      </w:r>
    </w:p>
    <w:p>
      <w:pPr>
        <w:pStyle w:val="Normal"/>
        <w:rPr/>
      </w:pPr>
      <w:r>
        <w:rPr/>
        <w:t xml:space="preserve">2. Good music of any sort should elicit </w:t>
      </w:r>
      <w:r>
        <w:rPr>
          <w:u w:val="single"/>
        </w:rPr>
        <w:t>some</w:t>
      </w:r>
      <w:r>
        <w:rPr/>
        <w:t xml:space="preserve"> sort of emotional response.  What response that is is almost irrelevant in the end.  Whether it’s disturbing, calming, sad, uplifting, etc., any and all feeling is an appropriate response to good art.  The only bad music is music that causes no real response at all.  That said, really insipid pop music can sometimes cause righteous anger, whether this means it’s actually good art is debatable.</w:t>
      </w:r>
    </w:p>
    <w:p>
      <w:pPr>
        <w:pStyle w:val="Normal"/>
        <w:rPr/>
      </w:pPr>
      <w:r>
        <w:rPr/>
      </w:r>
    </w:p>
    <w:p>
      <w:pPr>
        <w:pStyle w:val="Normal"/>
        <w:rPr/>
      </w:pPr>
      <w:r>
        <w:rPr/>
        <w:t>3. This is sort of a broad question.  Lots of pop music strives only to sell more units.  It can be argued that what it attempts to do is to cynically push any button possible in order to get people to buy.  On the other hand, pop music also sometimes bridges commercial success with artistic value (The Beatles, arguably).  What songs attempt to do is as varied as the number of songs in the universe.  Their purpose is generally somewhere between total artistic expression and total quest for sales.  A simplistic explanation, I know.</w:t>
      </w:r>
    </w:p>
    <w:p>
      <w:pPr>
        <w:pStyle w:val="Normal"/>
        <w:rPr/>
      </w:pPr>
      <w:r>
        <w:rPr/>
      </w:r>
    </w:p>
    <w:p>
      <w:pPr>
        <w:pStyle w:val="Normal"/>
        <w:rPr/>
      </w:pPr>
      <w:r>
        <w:rPr/>
        <w:t>4. I have learned to try not to have preconceived notions of what I want from music.  I have been surprised too many times by things I ignored because of some unfounded prejudice.  At the same time, I have been sorely disappointed by things people recommend on the basis of “you’d like x because you like y”.  I think I shy away from stuff that is too easily digested on first listen.  That sort of music seems to lack depth in the end.  I am also offended when people pursue a look or a sound or a style way too self-consciously.  That sort of insincerity is a deal kill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08-11-06T13:19:00Z</cp:lastPrinted>
  <dcterms:modified xsi:type="dcterms:W3CDTF">2011-09-06T17:57:00Z</dcterms:modified>
  <cp:revision>115</cp:revision>
  <dc:subject/>
  <dc:title>Jeff Winterberg</dc:title>
</cp:coreProperties>
</file>